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A</w:t>
        <w:noBreakHyphen/>
        <w:t>04</w:t>
        <w:tab/>
        <w:t>SERVICE WHICH CAN BE SHARED OR RESOLD</w:t>
      </w:r>
    </w:p>
    <w:p>
      <w:pPr>
        <w:pStyle w:val="Paragraph"/>
        <w:rPr/>
      </w:pPr>
      <w:r>
        <w:rPr/>
        <w:t>The provider may share/resell any telephone service provided to it by a public utility to end</w:t>
        <w:noBreakHyphen/>
        <w:t>users located on contiguous campus premises owned or leased by the institution and non</w:t>
        <w:noBreakHyphen/>
        <w:t xml:space="preserve">contiguous premises owned or leased exclusively by the institution. </w:t>
      </w:r>
    </w:p>
    <w:p>
      <w:pPr>
        <w:pStyle w:val="Paragraph"/>
        <w:rPr/>
      </w:pPr>
      <w:r>
        <w:rPr/>
        <w:t>(NCUC Docket No. P</w:t>
        <w:noBreakHyphen/>
        <w:t xml:space="preserve">100, Sub 97, 11/14/89.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